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896-1201/2024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9 октября 2024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ОО «***» Колесниковой Елены Григорьевны, ***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есникова Е.Г., являясь директором ООО «***», по месту нахождения юридического лица по адресу: ***, ХМАО-Югра, 26.03.2024 года, не исполнила установленную п. 1 ст. 346.23 Налогового кодекса Российской Федерации обязанность по представлению в Межрайонную ИФНС №11 России по ХМАО-Югре в срок до 25.03.2024 года налоговой декларации по налогу, уплачиваемому в связи с применением упрощенной системы налогообложения за 2023 год. Фактически налоговая декларация представлена 26.03.2024 года. В отношении Колесниковой Е.Г. составлен протокол об административном правонарушении, предусмотренном ст. 15.5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Колесникова Е.Г. о месте и времени рассмотрения дела извещалась надлежащим образом, в суд не явилась, о причинах неявки суд не уведомила. При таких обстоятельствах считаю возможным рассмотреть дело в отсутствие Колесниковой Е.Г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Колесниковой Е.Г. в совершении правонарушения подтверждается протоколом от 29.08.2024 года об административном правонарушении, выпиской из ЕГРЮЛ, копией квитанции о приеме налоговой декларации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Колесниковой Е.Г. подлежит квалификации по ст. 15.5 КоАП РФ -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</w:t>
        <w:softHyphen/>
        <w:t>ственность Колесниковой Е.Г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Колесниковой Е.Г. административного правонарушения, данные о личности               Колесниковой Е.Г., её имущественное полож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– </w:t>
      </w:r>
      <w:r>
        <w:rPr>
          <w:sz w:val="28"/>
          <w:szCs w:val="28"/>
        </w:rPr>
        <w:t>директора ООО «***» Колесникову Елену Григорьевну признать виновной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